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31496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Zakład Gospodarki Komunalnej i Mieszkaniowej                                32-090 Słomniki, ul. T. Kościuszki 64  </w:t>
      </w:r>
    </w:p>
    <w:p>
      <w:pPr>
        <w:pStyle w:val="Header"/>
        <w:jc w:val="right"/>
        <w:rPr/>
      </w:pPr>
      <w:r>
        <w:rPr>
          <w:rFonts w:cs="Calibri"/>
        </w:rPr>
        <w:t xml:space="preserve">               </w:t>
      </w:r>
      <w:hyperlink r:id="rId3">
        <w:r>
          <w:rPr>
            <w:rStyle w:val="InternetLink"/>
          </w:rPr>
          <w:t>wodociagi@zgkimslomniki.pl</w:t>
        </w:r>
      </w:hyperlink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: ZGKiM.U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AWARCIE UMOWY O ZAOPATRZENIE W WODĘ i/ lub ODBIÓR ŚCIE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ZAWARCIE UMOWY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zaopatrzenie w wod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odprowadzenie ściek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ieruchomości zlokalizowanej w miejscowości 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…………………………………… nr ……............... nr działki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: Ogól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`DBIORCY USŁU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mię i nazwisko/pełna nazwa firmy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                                                               </w:t>
      </w:r>
      <w:r>
        <w:rPr>
          <w:rFonts w:cs="Arial" w:ascii="Arial" w:hAnsi="Arial"/>
          <w:sz w:val="16"/>
          <w:szCs w:val="16"/>
        </w:rPr>
        <w:t>adres zamieszkania/siedziby firmy (ulica, nr, kod pocztowy, 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               ……………………………..             …………....………………</w:t>
      </w:r>
    </w:p>
    <w:p>
      <w:pPr>
        <w:pStyle w:val="Normal"/>
        <w:tabs>
          <w:tab w:val="clear" w:pos="708"/>
          <w:tab w:val="left" w:pos="3341" w:leader="none"/>
          <w:tab w:val="left" w:pos="63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6"/>
          <w:szCs w:val="16"/>
        </w:rPr>
        <w:t>PESEL/ NIP*</w:t>
        <w:tab/>
        <w:t xml:space="preserve">                       REGON</w:t>
        <w:tab/>
        <w:t xml:space="preserve">                           KRS</w:t>
      </w:r>
    </w:p>
    <w:p>
      <w:pPr>
        <w:pStyle w:val="Normal"/>
        <w:tabs>
          <w:tab w:val="clear" w:pos="708"/>
          <w:tab w:val="left" w:pos="3341" w:leader="none"/>
          <w:tab w:val="left" w:pos="6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DORĘCZANIA FAKTUR I KORESPONDENCJI</w:t>
      </w:r>
    </w:p>
    <w:p>
      <w:pPr>
        <w:pStyle w:val="Normal"/>
        <w:tabs>
          <w:tab w:val="clear" w:pos="708"/>
          <w:tab w:val="left" w:pos="40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……...</w:t>
      </w:r>
    </w:p>
    <w:p>
      <w:pPr>
        <w:pStyle w:val="Normal"/>
        <w:ind w:left="2832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/pełna nazwa firmy </w:t>
      </w:r>
    </w:p>
    <w:p>
      <w:pPr>
        <w:pStyle w:val="Normal"/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…...</w:t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 (ulica, nr, kod pocztowy, miasto)</w:t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B - Zakres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DA POBIERANA NA CE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stwa domow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mysł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lowo-usług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sięczne zapotrzebowanie wody wynosi   ………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miesiąc 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lość osób korzystających razy normaty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SKAZANIE WODOMIERZA NA DZIEŃ PRZEKAZANIA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ypełnić w przypadku zmiany Odbiorcy Usłu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Gospodarki Komunalnej i Mieszkaniowej w Słomnikach zastrzega, że zawiera z nowym Odbiorcą usług umowę na warunkach określonych dokumentacji projektowej dla w/w nieruch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…………………………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wodomierza</w:t>
        <w:tab/>
        <w:t>wskazanie wodomierza</w:t>
        <w:tab/>
        <w:t>data odczytu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b/>
          <w:sz w:val="22"/>
          <w:szCs w:val="22"/>
        </w:rPr>
        <w:t>CZĘŚĆ 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TYTULE PRAWNYM / KORZYSTANIU Z NIERUCHOMOŚCI O NIEUREGULOWANYM STANIE PRAWNYM / PRZYCZYNA PRZEPISANIA UMOWY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, sprzedaż nieruchomości</w:t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n dotychczasowego właściciela nieruchomości</w:t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najemcy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siadam tytuł prawny do dysponowania nieruchomością, wynikający z: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ości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półwłasności 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rżawy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u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formy prawne …………………………………………………………………………………..…...</w:t>
        <w:br/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nr księgi wieczystej 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nr aktu notarialnego z dnia ……………………………………………………………..………</w:t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umowa najmu/dzierżawy z dnia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inny tytuł prawny ….............................................................................................................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E: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ŁĄCZONE DOKUMENTY I OŚWIADCZ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ctwo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e  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F: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DBIORCY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 Usług oświadcza, że:</w:t>
      </w:r>
    </w:p>
    <w:p>
      <w:pPr>
        <w:pStyle w:val="Standard"/>
        <w:tabs>
          <w:tab w:val="clear" w:pos="708"/>
          <w:tab w:val="left" w:pos="3251" w:leader="none"/>
          <w:tab w:val="left" w:pos="64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ane wyżej dane są zgodne ze stanem faktycznym na dzień złożenia wniosku.</w:t>
      </w:r>
    </w:p>
    <w:p>
      <w:pPr>
        <w:pStyle w:val="Standard"/>
        <w:tabs>
          <w:tab w:val="clear" w:pos="708"/>
          <w:tab w:val="left" w:pos="286" w:leader="none"/>
          <w:tab w:val="left" w:pos="64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oznał się z informacją o ochronie danych osobowych przekazaną przez Zakład Gospodarki  Komunalnej i Mieszkaniowej w Słomnikach.</w:t>
      </w:r>
    </w:p>
    <w:p>
      <w:pPr>
        <w:pStyle w:val="Standard"/>
        <w:tabs>
          <w:tab w:val="clear" w:pos="708"/>
          <w:tab w:val="left" w:pos="286" w:leader="none"/>
          <w:tab w:val="left" w:pos="64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ziała za zgodą i wiedzą współwłaścicieli.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umożliwienia kontaktu dobrowolnie podaję: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am zgodę na otrzymywanie faktur drogą elektroniczną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41" w:leader="none"/>
          <w:tab w:val="left" w:pos="6356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16"/>
          <w:szCs w:val="16"/>
        </w:rPr>
        <w:t>telefon kontaktowy</w:t>
        <w:tab/>
        <w:t xml:space="preserve">                                                   e-mail</w:t>
      </w:r>
    </w:p>
    <w:p>
      <w:pPr>
        <w:pStyle w:val="Normal"/>
        <w:tabs>
          <w:tab w:val="clear" w:pos="708"/>
          <w:tab w:val="left" w:pos="3251" w:leader="none"/>
          <w:tab w:val="left" w:pos="64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Ć G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rzetwarzaniu danych osobowych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UE.L Nr 119, str. 1, RODO) Administrator Danych przekazuje następującą informację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Hlk27396758"/>
      <w:r>
        <w:rPr>
          <w:rFonts w:cs="Arial" w:ascii="Arial" w:hAnsi="Arial"/>
          <w:sz w:val="22"/>
          <w:szCs w:val="22"/>
        </w:rPr>
        <w:t xml:space="preserve">Administratorem przetwarzanych przez Zakład Gospodarki Komunalnej i Mieszkaniowej </w:t>
        <w:br/>
        <w:t>w Słomnikach danych osobowych jest ZGKiM Słomniki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są przetwarzane w celu spełnienia obowiązków prawnych, realizacji umów i udzielonych zgód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udostępniane podmiotom innym, niż upoważnione na podstawie przepisów prawa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niezbędny do realizacji celów, w tym również obowiązku archiwizacyjnego wynikającego z przepisów prawa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ci mają prawo dostępu do swoich danych osobowych oraz możliwość ich sprostowania, usunięcia lub ograniczenia przetwarzania oraz prawo do wniesienia sprzeciwu wobec przetwarzania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może być cofnięta w każdym momencie, bez wpływu na zgodność z prawem przetwarzania, którego dokonano na podstawie zgody przed jej cofnięciem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ci mają prawo do wniesienia skargi do organu nadzorczego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obowiązkowe w sytuacji, gdy przesłankę stanowi przepis prawa powszechnie obowiązującego. Konsekwencją niepodania danych może być uniemożliwienie podjęcia czynności urzędowych lub zawarcia umowy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27396758"/>
      <w:r>
        <w:rPr>
          <w:rFonts w:cs="Arial" w:ascii="Arial" w:hAnsi="Arial"/>
          <w:sz w:val="22"/>
          <w:szCs w:val="22"/>
        </w:rPr>
        <w:t>Dane osobowe nie będą przetwarzane w sposób zautomatyzowany, w tym również nie będą profilowane.</w:t>
      </w:r>
      <w:bookmarkEnd w:id="1"/>
    </w:p>
    <w:p>
      <w:pPr>
        <w:pStyle w:val="Standard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one przez Pana*/ Panią* dane nie będą podstawą do zautomatyzowanego podejmowania decyzji, w tym nie będą podlegały profilowaniu. Zakład Gospodarki Komunalnej </w:t>
        <w:br/>
        <w:t>i Mieszkaniowej w Słomnikach nie przekazuje danych osobowych do państwa trzeciego lub organizacji międzynarodowej.</w:t>
      </w:r>
    </w:p>
    <w:p>
      <w:pPr>
        <w:pStyle w:val="Standar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Ć H:</w:t>
      </w:r>
    </w:p>
    <w:p>
      <w:pPr>
        <w:pStyle w:val="Standard"/>
        <w:spacing w:before="0" w:after="120"/>
        <w:jc w:val="center"/>
        <w:rPr/>
      </w:pPr>
      <w:r>
        <w:rPr/>
        <w:t>Informacja konsumencka</w:t>
      </w:r>
    </w:p>
    <w:tbl>
      <w:tblPr>
        <w:tblW w:w="97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ind w:left="284" w:right="0" w:hanging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Dostawca usługi – dane identyfikacyjne</w:t>
            </w:r>
          </w:p>
        </w:tc>
      </w:tr>
      <w:tr>
        <w:trPr>
          <w:trHeight w:val="87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Default"/>
              <w:tabs>
                <w:tab w:val="clear" w:pos="708"/>
                <w:tab w:val="left" w:pos="8352" w:leader="none"/>
              </w:tabs>
              <w:jc w:val="both"/>
              <w:rPr>
                <w:rFonts w:ascii="Calibri" w:hAnsi="Calibri" w:eastAsia="Times New Roman" w:cs="Calibri"/>
                <w:bCs/>
                <w:color w:val="31313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313131"/>
                <w:sz w:val="22"/>
                <w:szCs w:val="22"/>
                <w:lang w:eastAsia="pl-PL"/>
              </w:rPr>
              <w:t xml:space="preserve">Zakład Gospodarki Komunalnej i Mieszkaniowej w Słomnikach ul. Tadeusza Kościuszki 64, </w:t>
              <w:br/>
              <w:t>32-090 Słomniki, NIP 682-000-37-10 Regon 350534621</w:t>
            </w:r>
          </w:p>
        </w:tc>
      </w:tr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ind w:left="284" w:right="0" w:hanging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Główne cechy świadczenia oraz sposób porozumiewania się z konsumentem</w:t>
            </w:r>
          </w:p>
        </w:tc>
      </w:tr>
      <w:tr>
        <w:trPr>
          <w:trHeight w:val="582" w:hRule="atLeast"/>
        </w:trPr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odstawowym przedmiotem świadczenia usług przez </w:t>
            </w:r>
            <w:r>
              <w:rPr>
                <w:rFonts w:eastAsia="Times New Roman" w:cs="Calibri" w:ascii="Calibri" w:hAnsi="Calibri"/>
                <w:color w:val="313131"/>
                <w:sz w:val="22"/>
                <w:szCs w:val="22"/>
                <w:lang w:eastAsia="pl-PL"/>
              </w:rPr>
              <w:t xml:space="preserve">ZGKiM Słomniki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jest dostawa wody w ilości </w:t>
              <w:br/>
              <w:t xml:space="preserve">i o ciśnieniu określonych w umowie oraz o jakości przeznaczonej do spożycia przez ludzi/ odbiór ścieków komunalnych. </w:t>
            </w:r>
          </w:p>
          <w:p>
            <w:pPr>
              <w:pStyle w:val="Standard"/>
              <w:numPr>
                <w:ilvl w:val="0"/>
                <w:numId w:val="1"/>
              </w:numPr>
              <w:ind w:left="284" w:right="0" w:hanging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Adres dla potrzeb składania reklamacji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color w:val="31313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13131"/>
                <w:sz w:val="22"/>
                <w:szCs w:val="22"/>
                <w:lang w:eastAsia="pl-PL"/>
              </w:rPr>
              <w:t>Zakład Gospodarki Komunalnej i Mieszkaniowej w Słomnikach, ul. T. Kościuszki 64, 32-090 Słomniki.</w:t>
            </w:r>
          </w:p>
        </w:tc>
      </w:tr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ind w:left="284" w:right="0" w:hanging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Łączna cena lub wynagrodzenie</w:t>
            </w:r>
          </w:p>
        </w:tc>
      </w:tr>
      <w:tr>
        <w:trPr>
          <w:trHeight w:val="415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liczenia za usługi świadczone przez </w:t>
            </w:r>
            <w:r>
              <w:rPr>
                <w:rFonts w:eastAsia="Times New Roman" w:cs="Calibri" w:ascii="Calibri" w:hAnsi="Calibri"/>
                <w:color w:val="313131"/>
                <w:sz w:val="22"/>
                <w:szCs w:val="22"/>
                <w:lang w:eastAsia="pl-PL"/>
              </w:rPr>
              <w:t>Zakład Gospodarki Komunalnej w Kocmyrzowie-Luborzy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 na podstawie określonych w taryfach cen i stawek opłat oraz ilości dostarczanej wody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talenie ilo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i sprzedanej wody b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zie nast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wało na podstawie wskaza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domierza głównego, wodomierza dodatkowego lub przeciętnych norm zużycia.</w:t>
            </w:r>
          </w:p>
        </w:tc>
      </w:tr>
      <w:tr>
        <w:trPr>
          <w:trHeight w:val="102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Default"/>
              <w:ind w:left="284" w:right="0" w:hanging="284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5. Koszty korzystania ze środka porozumiewania się na odległość - informacja kierowana tylko do konsumenta zawierającego umowę poza lokalem przedsiębiorstwa lub na odległość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porozumiewania się na w celu zawarcia umowy ponoszone są przez stronę inicjującą, zgodne </w:t>
              <w:br/>
              <w:t>z taryfą jego operatora.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6. Sposób i termin zapłaty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KiM Słomniki za usługi świadczone wystawia faktury, a Odbiorca usług dokonuje zapłaty za dostarczoną wodę w terminie określonym w fakturze, który nie może być krótszy niż 14 dni od daty jej wysłania lub dostarczenia w inny sposób.</w:t>
            </w:r>
          </w:p>
        </w:tc>
      </w:tr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7. Sposób i termin spełnienia świadczenia oraz procedura rozpatrywania reklamacji:</w:t>
            </w:r>
          </w:p>
        </w:tc>
      </w:tr>
      <w:tr>
        <w:trPr>
          <w:trHeight w:val="87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ind w:left="284" w:right="0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anie wody do Odbiorców usług następuje po dokonaniu odbioru technicznego przyłącza - </w:t>
              <w:br/>
              <w:t>w przypadku nowego przyłącza lub sprawdzeniu stanu technicznego przyłącza już istniejącego, zamontowaniu wodomierza oraz podpisaniu umowy na dostawę wody.   W przypadku braku możliwości montażu wodomierza będzie naliczany ryczał w wysokości 1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ięczne w okresie od m-ca III-X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284" w:right="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 ma prawo zgłaszania reklamacji dotyczących sposobu wykonywania przez ZGKiM umow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284" w:right="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cja powinna być składana w formie pisemnej (dopuszcza się składanie reklamacji również via email), po powzięciu informacji o wystąpieniu zdarzenia stanowiącego podstawę jej złożeni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284" w:right="0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GKiM Słomniki rozpatrzy reklamację bez zbędnej zwłoki, w terminie nie dłuższym jednak niż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i od złożenia reklam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284" w:right="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u Odbiorcy o sprawdzenie prawidłowości działania wodomierza głównego, termin rozpatrzenia reklamacji uzależniony będzie od terminu wykonania ekspertyzy wodomierza przez uprawniony Urząd Miar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284" w:right="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, gdy sprawdzenie prawidłowości działania wodomierza nie potwierdza zgłoszonych przez Odbiorcę usług zastrzeżeń. Odbiorca usług ponosi koszty sprawdzeni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284" w:right="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przez Odbiorcę usług zastrzeżeń do wysokości faktury nie wstrzymuje    jej zapła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284" w:right="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nadpłaty zalicza się ją na poczet przyszłych należności lub na żądanie Odbiorcy usług zwraca się ją w terminie 14 dni od dnia złożenia wniosku w tej sprawie.</w:t>
            </w:r>
          </w:p>
          <w:p>
            <w:pPr>
              <w:pStyle w:val="Akapitzlist"/>
              <w:tabs>
                <w:tab w:val="clear" w:pos="708"/>
                <w:tab w:val="left" w:pos="568" w:leader="none"/>
              </w:tabs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ind w:left="284" w:right="0" w:hanging="284"/>
              <w:jc w:val="both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  <w:lang w:eastAsia="pl-PL"/>
              </w:rPr>
              <w:t>8. Sposób i termin wykonania prawa odstąpienia od umowy - informacja kierowana tylko do konsumenta zawierającego umowę poza lokalem przedsiębiorstwa lub na odległość:</w:t>
            </w:r>
          </w:p>
        </w:tc>
      </w:tr>
      <w:tr>
        <w:trPr>
          <w:trHeight w:val="559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Default"/>
              <w:ind w:left="284" w:right="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 usług ma prawo w terminie 14 dni od dnia zawarcia Umowy odstąpić od niej bez podawania przyczyn. Odbiorca usług może odstąpić od umowy, składając Dostawcy usługi oświadczenie </w:t>
              <w:br/>
              <w:t>o odstąpieniu od umowy. Do zachowania terminu wystarczy wysłanie oświadczenia przed jego upływem. W przypadku, gdy Odbiorca usług zgłosił pisemne żądanie rozpoczęcia świadczenia przez Dostawcę usługi przed upływem terminu, o którym mowa powyżej – w momencie skorzystania z prawa odstąpienia od Umowy ma on obowiązek zapłaty za świadczenia spełnione przez Dostawcę usługi na jego rzecz do chwili odstąpienia    od Umowy.</w:t>
            </w:r>
          </w:p>
          <w:p>
            <w:pPr>
              <w:pStyle w:val="Default"/>
              <w:ind w:left="284" w:right="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9. Obowiązek dostarczenia rzeczy bez wad</w:t>
            </w:r>
          </w:p>
          <w:p>
            <w:pPr>
              <w:pStyle w:val="Default"/>
              <w:ind w:left="284" w:right="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kład Gospodarki Komunalnej i Mieszkaniowej w Słomnikach</w:t>
            </w:r>
          </w:p>
          <w:p>
            <w:pPr>
              <w:pStyle w:val="Default"/>
              <w:ind w:left="284" w:right="0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10.  Odpowiedzialność za jakość świadczenia:</w:t>
            </w:r>
          </w:p>
        </w:tc>
      </w:tr>
      <w:tr>
        <w:trPr>
          <w:trHeight w:val="87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KiM w Słomnikach jest zobowiązany dostarczyć towar wolny od wad, tj. w przypadku dostawy wody – </w:t>
              <w:br/>
              <w:t xml:space="preserve">o jakości przeznaczonej do spożycia przez ludzi, zgodnie z obowiązującymi w tym zakresie normami oraz </w:t>
              <w:br/>
              <w:t>o ciśnieniu i w ilości ustalonych  w zawartej umowie.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GKiM nie ponosi odpowiedzialności za szkodę na osobie lub mieniu, która nastąpiła wskutek siły wyższej albo wyłącznie z winy poszkodowanego lub osoby trzeciej, za którą nie ponosi odpowiedzialności.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11. Czas trwania umowy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mowa jest zawierana na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>czas określony lub nieokreślony.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12. Treść usług posprzedażnych i gwarancji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>Nie dotyczy.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735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13. Sposoby i przesłanki wypowiedzenia umowy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  <w:tab w:val="left" w:pos="1276" w:leader="none"/>
              </w:tabs>
              <w:ind w:left="0" w:right="-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może być rozwiązana przez Odbiorcę usług z zachowaniem trzymiesięcznego okresu wypowiedzenia bądź na mocy porozumienia stron.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rozwiązaniu umowy ZGKiM dokonuje odcięcia dostaw wody oraz demontuje wodomierz główny.</w:t>
            </w:r>
          </w:p>
        </w:tc>
      </w:tr>
      <w:tr>
        <w:trPr/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Klauzula informacyjna - pouczenie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KiM w Słomnikach informuje, że w przypadku odmowy zawarcia umowy o zaopatrzenie w wodę wnioskodawcy przysługuje prawo  do złożenia wniosku o rozstrzygnięcie sporu do Dyrektora Regionalnego Zarządu Gospodarki Wodnej Państwowego Gospodarstwa Wodnego Wody Polskie w Krakowie.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3251" w:leader="none"/>
                <w:tab w:val="left" w:pos="646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Świadomy odpowiedzialności karnej za podanie w niniejszym wniosku nieprawdy, potwierdzam własnoręcznym podpisem prawdziwość danych w nim zamieszczonych.</w:t>
            </w:r>
          </w:p>
          <w:p>
            <w:pPr>
              <w:pStyle w:val="Standard"/>
              <w:tabs>
                <w:tab w:val="clear" w:pos="708"/>
                <w:tab w:val="left" w:pos="3251" w:leader="none"/>
                <w:tab w:val="left" w:pos="646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3251" w:leader="none"/>
                <w:tab w:val="left" w:pos="646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…………………………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., dnia ………………..… r.                                                             ……………………………………..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pl-PL"/>
              </w:rPr>
              <w:t>miejscowość                                                                                                                                                                                  podpis wnioskodawcy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04" w:gutter="0" w:header="0" w:top="750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OpenSymbol;Arial Unicode MS" w:hAnsi="OpenSymbol;Arial Unicode MS" w:cs="OpenSymbol;Arial Unicode M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8z0">
    <w:name w:val="WW8NumSt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ociagi@zgkimslom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2:00Z</dcterms:created>
  <dc:creator>user</dc:creator>
  <dc:description/>
  <dc:language>en-US</dc:language>
  <cp:lastModifiedBy>Magdalena Chmiel-Solarz</cp:lastModifiedBy>
  <cp:lastPrinted>2018-06-27T11:33:00Z</cp:lastPrinted>
  <dcterms:modified xsi:type="dcterms:W3CDTF">2024-05-17T12:52:00Z</dcterms:modified>
  <cp:revision>2</cp:revision>
  <dc:subject/>
  <dc:title>Węgrzce, dnia …………………</dc:title>
</cp:coreProperties>
</file>