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ruk: ZGKiM.U2</w:t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1496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Zakład Gospodarki Komunalnej i Mieszkaniowej                                32-090 Słomniki, ul. T. Kościuszki 6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wodociagi@zgkimslomniki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ROZWIĄZANIE UMOWY </w:t>
        <w:br/>
        <w:t>O DOSTARCZENIE WODY I LUB ODBIÓR ŚCIEKÓ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mię i nazwisko (firma)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dres zamieszkania (siedziba)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dres korespondencyjny-wypełnić w przypadku innym niż miejsce zamieszkani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nieruchomości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dres poboru wody i/lub odprowadzania ścieków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em ……………… proszę o rozwiązanie umowy nr …………………..                           </w:t>
        <w:br/>
        <w:t>na dostarczenia wody i lub odbiór ścieków, przy stanie wodomierza/y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licznika: ……………………………… </w:t>
        <w:tab/>
        <w:tab/>
        <w:t>Stan: …………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licznika: ……………………………… </w:t>
        <w:tab/>
        <w:tab/>
        <w:t>Stan: …………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owodu**: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przedaży nieruchomości/lokalu;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zekazania nieruchomości/lokalu (zakończenie najmu/dzierżawy/zmiana Zarządcy);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traty tytułu prawnego nieruchomości/lokalu;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rwałej likwidacji przyłącza/y;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nn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tycząca przetwarzania danych osobowych kontrahent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</w:t>
      </w:r>
      <w:r>
        <w:rPr>
          <w:rFonts w:cs="Arial" w:ascii="Arial" w:hAnsi="Arial"/>
          <w:iCs/>
          <w:sz w:val="14"/>
          <w:szCs w:val="1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Twoich danych osobowych w Zakładzie Gospodarki Komunalnej i Mieszkaniowej w Słomnikach jest Dyrektor Zakładu, ul. Tadeusza Kościuszki 64, 32-090 Słomniki, kontakt mailowy pod adresem: zgkim@slomniki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będą przetwarzane zgodnie z RODO w cel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nia zawartej z Tobą umowy zgodnie z art. 6 ust. 1 lit. b)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rzetwarza następujące kategorie Twoich danych osobowych: </w:t>
      </w:r>
      <w:r>
        <w:rPr>
          <w:rStyle w:val="FontStyle46"/>
          <w:rFonts w:cs="Arial" w:ascii="Arial" w:hAnsi="Arial"/>
          <w:sz w:val="14"/>
          <w:szCs w:val="14"/>
        </w:rPr>
        <w:t>nazwa obejmująca imię i nazwisko i nazwę działalności, adres obejmujący miasto, kod pocztowy, ulicę, numer lokalu, NIP, adres e - mail oraz telefo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przetwarzane w celu wskazanym 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a) będą przechowywane przez okres trwania i wykonywania zawartej z Tobą umow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b) będą przechowywane przez okres przewidziany w przepisach szczegól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c) będą przechowywane przez okres niezbędny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Przysługuje Ci prawo </w:t>
      </w:r>
      <w:r>
        <w:rPr>
          <w:rStyle w:val="FontStyle46"/>
          <w:rFonts w:cs="Arial" w:ascii="Arial" w:hAnsi="Arial"/>
          <w:sz w:val="14"/>
          <w:szCs w:val="14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Style w:val="FontStyle46"/>
          <w:rFonts w:cs="Arial" w:ascii="Arial" w:hAnsi="Arial"/>
          <w:sz w:val="14"/>
          <w:szCs w:val="14"/>
        </w:rPr>
        <w:t>Przetwarzanie Twoich danych nie będzie podlegało zautomatyzowanemu podejmowaniu decyzji, w tym profilowaniu, o którym mowa w art. 22 ust. 1 i 4 RODO.</w:t>
      </w:r>
      <w:bookmarkStart w:id="0" w:name="_Hlk27397335"/>
      <w:bookmarkStart w:id="1" w:name="_Hlk27397772"/>
      <w:bookmarkStart w:id="2" w:name="_Hlk27396775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…………………………………..</w:t>
      </w:r>
    </w:p>
    <w:p>
      <w:pPr>
        <w:pStyle w:val="Normal"/>
        <w:spacing w:lineRule="auto" w:line="240"/>
        <w:ind w:left="0" w:right="-60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Podpis wnioskodawcy</w:t>
      </w:r>
    </w:p>
    <w:sectPr>
      <w:type w:val="nextPage"/>
      <w:pgSz w:w="11906" w:h="16838"/>
      <w:pgMar w:left="1417" w:right="859" w:gutter="0" w:header="0" w:top="915" w:footer="0" w:bottom="11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5:00Z</dcterms:created>
  <dc:creator>agnieszka</dc:creator>
  <dc:description/>
  <dc:language>en-US</dc:language>
  <cp:lastModifiedBy/>
  <dcterms:modified xsi:type="dcterms:W3CDTF">2024-07-08T09:33:18Z</dcterms:modified>
  <cp:revision>3</cp:revision>
  <dc:subject/>
  <dc:title/>
</cp:coreProperties>
</file>