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K……. 202…</w:t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31496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Zakład Gospodarki Komunalnej i Mieszkaniowej         32-090 Słomniki, ul. T. Kościuszki 64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Times New Roman"/>
        </w:rPr>
        <w:t xml:space="preserve">               </w:t>
      </w:r>
      <w:hyperlink r:id="rId3">
        <w:r>
          <w:rPr>
            <w:rStyle w:val="InternetLink"/>
          </w:rPr>
          <w:t>wodociagi@zgkimslomniki.pl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dz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  <w:t>Inwestor:</w:t>
      </w:r>
    </w:p>
    <w:p>
      <w:pPr>
        <w:pStyle w:val="Normal"/>
        <w:spacing w:lineRule="atLeast" w:line="100"/>
        <w:rPr/>
      </w:pPr>
      <w:r>
        <w:rPr>
          <w:rFonts w:eastAsia="ArialMT;Arial" w:cs="Arial" w:ascii="Arial" w:hAnsi="Arial"/>
          <w:sz w:val="22"/>
          <w:szCs w:val="22"/>
        </w:rPr>
        <w:t>Imię i nazwisko/nazwa firmy*</w:t>
      </w:r>
      <w:r>
        <w:rPr>
          <w:rFonts w:eastAsia="ArialMT;Arial" w:cs="Arial" w:ascii="Arial" w:hAnsi="Arial"/>
          <w:i/>
          <w:iCs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dres zamieszkania/siedziba*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Telefon/ e-mail                        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  <w:br/>
        <w:t>Pełnomocnik:</w:t>
      </w:r>
    </w:p>
    <w:p>
      <w:pPr>
        <w:pStyle w:val="Normal"/>
        <w:spacing w:lineRule="atLeast" w:line="100"/>
        <w:rPr/>
      </w:pPr>
      <w:r>
        <w:rPr>
          <w:rFonts w:eastAsia="ArialMT;Arial" w:cs="Arial" w:ascii="Arial" w:hAnsi="Arial"/>
          <w:sz w:val="22"/>
          <w:szCs w:val="22"/>
        </w:rPr>
        <w:t>Imię i nazwisko/nazwa firmy*</w:t>
      </w:r>
      <w:r>
        <w:rPr>
          <w:rFonts w:eastAsia="ArialMT;Arial" w:cs="Arial" w:ascii="Arial" w:hAnsi="Arial"/>
          <w:i/>
          <w:iCs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dres zamieszkania/siedziba*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Telefon/ e-mail                       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WYDANIE WARUNKÓW TECHNICZNYCH ROZBUDOWY SIECI                           I PRZYŁĄCZENIA DO GMINNEJ SIECI WODOCIĄGOWEJ/ KANALIZACJI SANITARNEJ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wskazanie warunków technicznych rozbudowy sieci i przyłączenia do gminnej sieci wodociągowej i/ lub kanalizacyjnej istniejącego/projektowanego* obiektu zlokalizowanego na działce nr ................................................ w miejscowości …...............................................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e załączniki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024"/>
        <w:gridCol w:w="1035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cepcja rozbudowy sieci lub mapa sytuacyjno - wysokościowa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dokumentu stwierdzającego tytuł prawny do nieruchomości lub oświadczenie o prawie korzystania z nieruchomości której dotyczy wniose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pocztą/ mailem/ ePua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odbiór osobisty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sz w:val="12"/>
          <w:szCs w:val="12"/>
        </w:rPr>
        <w:t>(podpis wnioskodawcy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tycząca przetwarzania danych osobowych kontrahentó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Zgodnie z art. 13 ust. 1 i 2 rozporządzenia </w:t>
      </w:r>
      <w:r>
        <w:rPr>
          <w:rFonts w:cs="Arial" w:ascii="Arial" w:hAnsi="Arial"/>
          <w:iCs/>
          <w:sz w:val="14"/>
          <w:szCs w:val="14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Twoich danych osobowych w Zakładzie Gospodarki Komunalnej i Mieszkaniowej w Słomnikach jest Dyrektor Zakładu, ul. Tadeusza Kościuszki 64, 32-090 Słomniki, kontakt mailowy pod adresem: zgkim@slomniki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Administrator wyznaczył inspektora danych osobowych, kontakt z nim możliwy jest za pomocą poczty elektronicznej (adres mailowy iod.slomniki@gmail.com)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będą przetwarzane zgodnie z RODO w cel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nia zawartej z Tobą umowy zgodnie z art. 6 ust. 1 lit. b)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rzetwarza następujące kategorie Twoich danych osobowych: </w:t>
      </w:r>
      <w:r>
        <w:rPr>
          <w:rStyle w:val="FontStyle46"/>
          <w:rFonts w:cs="Arial" w:ascii="Arial" w:hAnsi="Arial"/>
          <w:sz w:val="14"/>
          <w:szCs w:val="14"/>
        </w:rPr>
        <w:t>nazwa obejmująca imię i nazwisko i nazwę działalności, adres obejmujący miasto, kod pocztowy, ulicę, numer lokalu, NIP, adres e - mail oraz telefon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Twoje dane osobow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przetwarzane w celu wskazanym 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a) będą przechowywane przez okres trwania i wykonywania zawartej z Tobą umow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b) będą przechowywane przez okres przewidziany w przepisach szczególn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c) będą przechowywane przez okres niezbędny do ustalenia, obrony lub dochodzenia roszczeń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Przysługuje Ci prawo </w:t>
      </w:r>
      <w:r>
        <w:rPr>
          <w:rStyle w:val="FontStyle46"/>
          <w:rFonts w:cs="Arial" w:ascii="Arial" w:hAnsi="Arial"/>
          <w:sz w:val="14"/>
          <w:szCs w:val="14"/>
        </w:rPr>
        <w:t>wniesienia skargi do Prezesa Urzędu Ochrony Danych Osobowych, gdy uznasz, że przetwarzanie przez Administratora danych osobowych narusza przepisy o ochronie danych osob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Style w:val="FontStyle46"/>
          <w:rFonts w:cs="Arial" w:ascii="Arial" w:hAnsi="Arial"/>
          <w:sz w:val="14"/>
          <w:szCs w:val="14"/>
        </w:rPr>
        <w:t>Przetwarzanie Twoich danych nie będzie podlegało zautomatyzowanemu podejmowaniu decyzji, w tym profilowaniu, o którym mowa w art. 22 ust. 1 i 4 RODO.</w:t>
      </w:r>
      <w:bookmarkStart w:id="0" w:name="_Hlk27397335"/>
      <w:bookmarkStart w:id="1" w:name="_Hlk27397772"/>
      <w:bookmarkStart w:id="2" w:name="_Hlk27396775"/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.…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(podpis wnioskodawcy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ab/>
        <w:tab/>
        <w:tab/>
        <w:t xml:space="preserve"> </w:t>
        <w:tab/>
        <w:t>.</w:t>
      </w:r>
    </w:p>
    <w:sectPr>
      <w:type w:val="nextPage"/>
      <w:pgSz w:w="11906" w:h="16838"/>
      <w:pgMar w:left="1134" w:right="1134" w:gutter="0" w:header="0" w:top="855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a">
    <w:name w:val="Tabela"/>
    <w:basedOn w:val="Podpis1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ociagi@zgkimslom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1:00Z</dcterms:created>
  <dc:creator>Magdalena Chmiel-Solarz</dc:creator>
  <dc:description/>
  <dc:language>en-US</dc:language>
  <cp:lastModifiedBy/>
  <cp:lastPrinted>2019-04-08T12:35:00Z</cp:lastPrinted>
  <dcterms:modified xsi:type="dcterms:W3CDTF">2024-07-08T09:29:09Z</dcterms:modified>
  <cp:revision>3</cp:revision>
  <dc:subject/>
  <dc:title/>
</cp:coreProperties>
</file>